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e finans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Środki trwałe</w:t>
        <w:tab/>
        <w:tab/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runty i użytkowanie wieczyste</w:t>
        <w:tab/>
        <w:t>- nie występu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Środki trwałe używane na podstawie umowy najmu lub dzierżawy  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Wartości niematerialne i prawne </w:t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Inwestycje długoterminowe</w:t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Należności</w:t>
        <w:tab/>
        <w:tab/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Zobowiązania </w:t>
        <w:tab/>
        <w:tab/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Rozliczenia międzyokresowe czynne i bierne </w:t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Rozliczenia międzyokresowe przychodu</w:t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Zyski i straty nadzwyczajne</w:t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Zatrudnienie i wynagrodzenie</w:t>
        <w:tab/>
        <w:tab/>
        <w:t>- nie występuj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 Przychody z działalności statutowej za rok 2010 wyniosły  27 786,9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je o strukturze przychodów – źródła i wysokość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44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Z DZIAŁALNOŚCI STATU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786,9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brutto określone statu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Przychody z działalności statutowej odpłatnej poż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 04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organizację seminariów i szko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3 23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tablice- grawery  SSI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81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Przychody z działalności  nieodpłatnej poż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przychody określone statu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46,9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chody finansowe – występują w wysokości 0,01 zł. Są to odsetki otrzymane od środków zgromadzonych na rachunku bank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ja o strukturze kosztó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44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REALIZACJI DZIAŁALNOŚCI STATUTOWEJ NIEODPŁATNEJ POZ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ie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realizacji działalności statutowej odpłatnej poż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049,7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rganizacji seminariów i szkoleń  oraz  wykonania tablic - grawerów dla szkół  zrzeszonych w SSI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49,7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ie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koszty realizacji zadań statu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iepienięż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administracyj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85,51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użycie materiałów i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4,4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ługi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7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ki i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a oraz ubezpieczenie społeczne i inne świad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ort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Pozostałe koszty związane ze sprzedażą, likwidacją środków trwałych –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Zmniejszenie - zwiększenie i wykorzystanie funduszu statutowego – zmniejszono  fundusz statutowy  o  114,2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Wynik finansowy na działalności statutowej za rok 2010 wynosi   3.737,16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. Zobowiązania związane z działalnością statutową – nie występuj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6:00Z</dcterms:created>
  <dc:creator>Zespół Szkół Ogólnokształcących</dc:creator>
  <dc:description/>
  <dc:language>en-US</dc:language>
  <cp:lastModifiedBy>Jolanta Kurtyka</cp:lastModifiedBy>
  <cp:lastPrinted>2011-03-21T09:44:00Z</cp:lastPrinted>
  <dcterms:modified xsi:type="dcterms:W3CDTF">2014-04-02T13:16:00Z</dcterms:modified>
  <cp:revision>2</cp:revision>
  <dc:subject/>
  <dc:title>Informacje finansowe</dc:title>
</cp:coreProperties>
</file>