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4248" w:hanging="0"/>
        <w:rPr/>
      </w:pPr>
      <w:r>
        <w:rPr/>
        <w:t>Załącznik nr 5 do Regulaminu ZFŚS w PLOIII w O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przyznanie pożyczki z Zakładowego Funduszu Świadczeń Socjalny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mię i nazwisko</w:t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Adres zamieszkania</w:t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Miejsce pracy i stanowisko</w:t>
        <w:tab/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szę o przyznanie mi ze środków ZFŚS pożyczki w wysokości..................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łownie: ................................................) z przeznaczeniem n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mont mieszka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mont dom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zupełnienie wkładu mieszkaniow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ończenie budowy do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, że nie jestem obciążony(a) zobowiązaniami, które uniemożliwiłyby mi spłatę pożyczki i utrzymanie członków gospodarstwa dom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360"/>
        <w:rPr/>
      </w:pPr>
      <w:r>
        <w:rPr/>
        <w:t>Na poręczycieli proponuję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a(ią) ..........................................zamieszk..................................................... legitymującego się .........................................., osiągającego dochody stał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a(ią) ..........................................zamieszk..................................................... legitymującego się ..........................................., osiągającego dochody stał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nie mam, mam zawartej (ą) z małżonkiem umowy (ę) rozdzielności majątkow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świadczam, że znam treść regulaminu Zakładowego Funduszu Świadczeń Socjalnych. Potwierdzam prawdziwość podanych informacji i dokumentów załączonych do po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ole, dnia......................................</w:t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Zaświadcza się, że Pan / Pani ................................................jest pracowniki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trudnionym na czas nieokreślony – określony do dnia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(spec. ds. kadr)</w:t>
      </w:r>
    </w:p>
    <w:p>
      <w:pPr>
        <w:pStyle w:val="Normal"/>
        <w:rPr>
          <w:sz w:val="24"/>
        </w:rPr>
      </w:pPr>
      <w:r>
        <w:rPr>
          <w:sz w:val="24"/>
        </w:rPr>
        <w:t>5. Komisja przyznała/nie przyznanał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życzkę/i w wysok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(słownie: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Komisja Socjalna w składzi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mgr Krzysztof Łapczyński ...................................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/>
        <w:t>mgr Krystyna Stecka 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/>
        <w:t xml:space="preserve">mgr Iwona Wrona </w:t>
        <w:tab/>
        <w:t>……………………………</w:t>
        <w:tab/>
        <w:t xml:space="preserve">                                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   (Podpis Dyrektora Szkoły)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IIILO</dc:creator>
  <dc:description/>
  <dc:language>en-US</dc:language>
  <cp:lastModifiedBy>Marcin</cp:lastModifiedBy>
  <cp:lastPrinted>2020-03-04T14:06:00Z</cp:lastPrinted>
  <dcterms:modified xsi:type="dcterms:W3CDTF">2020-05-14T08:22:00Z</dcterms:modified>
  <cp:revision>2</cp:revision>
  <dc:subject/>
  <dc:title>W N I O S E K</dc:title>
</cp:coreProperties>
</file>