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3 do Regulaminu ZFŚS w PLOIII  w Opolu</w:t>
      </w:r>
    </w:p>
    <w:p>
      <w:pPr>
        <w:pStyle w:val="Heading"/>
        <w:spacing w:lineRule="auto" w:line="360"/>
        <w:ind w:left="1132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left="1132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bela wysokości przyznawanych pożyczek na cele mieszkani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1276"/>
        <w:gridCol w:w="1701"/>
        <w:gridCol w:w="2835"/>
        <w:gridCol w:w="1417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zeznaczenie pożycz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kres spł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wota w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procentowanie w stosunku rocz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dset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a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mieszk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 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 x 86,60 + 23 x 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mont mieszk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 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2,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 x 141,40 + 23 x 1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mont d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 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2,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 x 122,80 + 23 x 150,00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tacje do wykupu mieszkania na włas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 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2,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>1 x 122,80 + 23 x 150,00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mont mieszk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,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 x 292,80 + 11 x 295,00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mont d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 x 347,20 + 11 x 33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2:00Z</dcterms:created>
  <dc:creator>IIILO</dc:creator>
  <dc:description/>
  <dc:language>en-US</dc:language>
  <cp:lastModifiedBy>Marcin</cp:lastModifiedBy>
  <cp:lastPrinted>2018-04-06T08:57:00Z</cp:lastPrinted>
  <dcterms:modified xsi:type="dcterms:W3CDTF">2020-05-14T08:22:00Z</dcterms:modified>
  <cp:revision>2</cp:revision>
  <dc:subject/>
  <dc:title>Aneks nr 8</dc:title>
</cp:coreProperties>
</file>