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REGULAMIN ZAKŁADOWEGO FUNDUSZU ŚWIADCZEŃ SOCJALNYCH</w:t>
      </w:r>
    </w:p>
    <w:p>
      <w:pPr>
        <w:pStyle w:val="TextBody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 xml:space="preserve"> </w:t>
      </w:r>
      <w:r>
        <w:rPr>
          <w:b/>
          <w:color w:val="0000FF"/>
          <w:sz w:val="32"/>
        </w:rPr>
        <w:t xml:space="preserve">PUBLICZNYM LICEUM OGÓLNOKSZTACĄCYM NR III </w:t>
      </w:r>
    </w:p>
    <w:p>
      <w:pPr>
        <w:pStyle w:val="TextBody"/>
        <w:rPr>
          <w:b/>
          <w:b/>
          <w:i/>
          <w:i/>
          <w:color w:val="0000FF"/>
          <w:sz w:val="32"/>
        </w:rPr>
      </w:pPr>
      <w:r>
        <w:rPr>
          <w:b/>
          <w:color w:val="0000FF"/>
          <w:sz w:val="32"/>
        </w:rPr>
        <w:t>Z ODDZIAŁAMI DWUJĘZYCZNYMI IM.MARII SKŁODOWSKIEJ-CURIE w Opolu</w:t>
      </w:r>
    </w:p>
    <w:p>
      <w:pPr>
        <w:pStyle w:val="Normal"/>
        <w:jc w:val="center"/>
        <w:rPr>
          <w:b w:val="false"/>
          <w:b w:val="false"/>
          <w:i/>
          <w:i/>
          <w:color w:val="0000FF"/>
          <w:sz w:val="28"/>
        </w:rPr>
      </w:pPr>
      <w:r>
        <w:rPr>
          <w:b w:val="false"/>
          <w:i/>
          <w:color w:val="0000FF"/>
          <w:sz w:val="28"/>
        </w:rPr>
      </w:r>
    </w:p>
    <w:p>
      <w:pPr>
        <w:pStyle w:val="Normal"/>
        <w:jc w:val="center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Normal"/>
        <w:jc w:val="center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Normal"/>
        <w:jc w:val="cente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  <w:t>I. POSTANOWIENIA WSTĘPNE</w:t>
      </w:r>
    </w:p>
    <w:p>
      <w:pPr>
        <w:pStyle w:val="Normal"/>
        <w:jc w:val="center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egulamin Zakładowego Funduszu Świadczeń Socjalnych, zwany dalej regulaminem powstał na podstawie: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rt. 8. ust. 2. ustawy z 4 marca 1994 r. o zakładowym funduszu świadczeń socjalnych (Dz.U. Nr 43, poz. 163 z późniejszymi zmianami),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tawy z 23 maja 1991 r. o związkach zawodowych (Dz.U. Nr 55, poz. 234 z późniejszymi zmianami),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ozporządzenia Ministra Pracy i Polityki Socjalnej z 14 marca 1994 r. w sprawie sposobu ustalenia przeciętnej liczby zatrudnionych w celu naliczania odpisu na zakładowy fundusz świadczeń socjalnych (Dz.U. nr 43, poz. 168 z późniejszymi zmianami),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color w:val="000000"/>
          <w:sz w:val="24"/>
        </w:rPr>
      </w:pPr>
      <w:r>
        <w:rPr>
          <w:b w:val="false"/>
          <w:sz w:val="24"/>
        </w:rPr>
        <w:t>ustawy z 26 stycznia 1982 r. –Karta nauczyciela (Dz.U. 1997 Nr 56, poz. 357 z późniejszymi zmianami),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rozporządzenia Ministra Pracy i Polityki Socjalnej z 22 października 1998 r. w sprawie szczegółowych zasad udzielania pomocy finansowej z zakładowego funduszu świadczeń socjalnych na zmniejszenie wydatków mieszkaniowych ( Dz.U. Nr 134 poz. 876),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innych podstaw prawnych i zasad powszechnie obowiązujących w zakresie organizowania 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działalności socjalnej finansowanej ze środków zakładowego funduszu świadczeń socjalnych.</w:t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egulamin określa zasady przyznawania środków z Zakładowego Funduszu Świadczeń Socjalnych zwanego dalej Funduszem, na poszczególne cele, rodzaje i formy działalności socjalnej oraz zasady i warunki korzystania z usług i świadczeń finansowych z Funduszu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 w:val="false"/>
          <w:color w:val="000000"/>
          <w:sz w:val="24"/>
        </w:rPr>
        <w:t>2a.</w:t>
        <w:tab/>
        <w:t xml:space="preserve">Podstawę podziału Funduszu na poszczególne cele i rodzaje działalności socjalnej stanowi roczny plan rzeczowo-finansowy, a podstawę i zasady gospodarowania środkami Funduszu stanowią poniższe postanowienia i  załączniki, będące częścią składową regulaminu zakładowego funduszu świadczeń socjalnych. 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undusz tworzy się z corocznego odpisu podstawowego naliczonego wg obowiązujących przepisów. Jego wysokość dla nauczycieli określa art. 53 ustawy – Karta Nauczyciela, a dla pozostałych pracowników art. 5 ustawy o zakładowym funduszu świadczeń socjalnych.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większa się odpis dla emerytów , rencistów i nauczycieli pobierających świadczenia kompensacyjne zgodnie z ustaleniami ustawy.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Środki Funduszu mogą być zwiększone o odsetki od środków zgromadzonych na rachunku fundusz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zyznanie świadczeń oraz wysokości dopłat z Funduszu uzależnia się od sytuacji życiowej, rodzinnej i materialnej osoby uprawnianej do korzystania z Funduszu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a.</w:t>
        <w:tab/>
        <w:t>Podstawą przyznania osobie uprawnionej świadczenia z ZFŚS jest złożenie corocznie oświadczenia  wnioskodawcy o dochodach w rodzinie do 15 maja roku kalendarzowego w księgowości szkoły wraz z kopią zeznania podatkowego z roku ubiegłego (do wglądu).(załącznik nr 1)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 w:val="false"/>
          <w:color w:val="000000"/>
          <w:sz w:val="24"/>
        </w:rPr>
        <w:t>6b.</w:t>
        <w:tab/>
        <w:t xml:space="preserve"> Dochodem przyjmowanym do ustalonej sytuacji materialnej osoby uprawnionej, ubiegającej się o świadczenia  z zakładowego funduszu świadczeń socjalnych są wszelkie dochody pochodzące ze wszystkich źródeł uzyskiwane przez osoby spokrewnione i nie spokrewnione wspólnie zamieszkujące i gospodarujące, podlegające opodatkowaniu podatkiem od osób fizycznych, a gdy są one właścicielami gruntów – takie dochody opodatkowane podatkiem rolnym (z 1ha przeliczeniowego), pomniejszone o kwotę świadczonych na rzecz dzieci alimentów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c.</w:t>
        <w:tab/>
        <w:t>Podstawą przyznania indywidualnego świadczenia jest pisemny wniosek, złożony w terminie określonym przez komisję socjalną . (załącznik nr 2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 w:val="false"/>
          <w:sz w:val="24"/>
        </w:rPr>
        <w:t>Fundusz służy wykorzystaniu zbiorowemu. Nie korzystanie z niego przez uprawnioną</w:t>
      </w:r>
      <w:r>
        <w:rPr>
          <w:b w:val="false"/>
          <w:color w:val="000000"/>
          <w:sz w:val="24"/>
        </w:rPr>
        <w:t xml:space="preserve"> osobę nie jest podstawą do żądania jakiegokolwiek ekwiwalentu lub odszkodowani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 w:val="false"/>
          <w:color w:val="000000"/>
          <w:sz w:val="24"/>
        </w:rPr>
        <w:t>7a.</w:t>
        <w:tab/>
        <w:t>Świadczenia socjalne nie są świadczeniami należnymi. Załatwione odmownie wnioski nie wymagają uzasadn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 w:val="false"/>
          <w:color w:val="000000"/>
          <w:sz w:val="24"/>
        </w:rPr>
        <w:t>Dyrektor Szkoły w uzgodnieniu z Komisją Socjalną opracowuje w terminie do 31 marca każdego roku roczny plan rzeczowo-finansowy.</w:t>
      </w:r>
    </w:p>
    <w:p>
      <w:pPr>
        <w:pStyle w:val="Tekstpodstawowywcity3"/>
        <w:tabs>
          <w:tab w:val="clear" w:pos="708"/>
          <w:tab w:val="left" w:pos="426" w:leader="none"/>
        </w:tabs>
        <w:rPr/>
      </w:pPr>
      <w:r>
        <w:rPr>
          <w:color w:val="000000"/>
        </w:rPr>
        <w:t>8a.</w:t>
        <w:tab/>
        <w:t>Maksymalny koszt wszystkich usług i świadczeń dofinansowywanych z Funduszu i maksymalną wysokość pożyczki mieszkaniowej ustala corocznie Dyrektor Szkoły po zakończeniu uzgodnień z reprezentacją zakładowych organizacji związkowych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8b.</w:t>
        <w:tab/>
        <w:t>Podstawę do obliczenia wysokości dopłat finansowanych z Funduszu stanowi najniższe wynagrodzenie dla celów socjalnych obowiązujące w Szkole, zwane dalej „najniższym wynagrodzeniem”, ustalane corocznie przez Dyrektora Szkoły po zakończeniu uzgodnień z reprezentacją zakładowych organizacji związk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Środki Funduszu nie mogą być wykorzystane na inne niż zawarte w regulaminie cele, a zobowiązania Funduszu nie mogą przekraczać zgromadzonych na rachunku bankowym środków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9a.</w:t>
        <w:tab/>
        <w:t>Środki Funduszu nie wykorzystane w danym roku kalendarzowym przechodzą na rok następ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Środkami Funduszu administruje Dyrektor Szkoły, podejmując decyzje o przyznaniu uprawnionym osobom usług, świadczeń i dopłat. Decyzję swoją uzgadnia jak w p. 8. Dyrektor Szkoły może zlecić służbom socjalnym lub upoważnionym pracownikom zadanie zbierania, rejestracji i kwalifikowania złożonych wniosków i podań zgodnie z postanowieniami mniejszego Regulamin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acownik, któremu nie przyznano usług, świadczeń i dopłat z Funduszu, może wystąpić do Dyrektora Szkoły z wnioskiem o ponowne rozpatrzenie jego podania, zwracając uwagę na naruszenia Regulamin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niosek pracownika o ponowne rozpatrzenie prośby winien zawierać:</w:t>
      </w:r>
    </w:p>
    <w:p>
      <w:pPr>
        <w:pStyle w:val="Normal"/>
        <w:numPr>
          <w:ilvl w:val="0"/>
          <w:numId w:val="1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ane personalne wnioskodawcy,</w:t>
      </w:r>
    </w:p>
    <w:p>
      <w:pPr>
        <w:pStyle w:val="Normal"/>
        <w:numPr>
          <w:ilvl w:val="0"/>
          <w:numId w:val="1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skazanie usług, świadczeń lub dopłat będących przedmiotem wniosku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 w:val="false"/>
          <w:sz w:val="24"/>
        </w:rPr>
        <w:t>wskazanie punktu Regulaminu, który został naruszony.</w:t>
      </w:r>
    </w:p>
    <w:p>
      <w:pPr>
        <w:pStyle w:val="Normal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niosek winien być złożony w terminie 7 dni od daty podjęcia przez Dyrektora Szkoły decyzji o nie przyznaniu świadczenia.</w:t>
      </w:r>
    </w:p>
    <w:p>
      <w:pPr>
        <w:pStyle w:val="Normal"/>
        <w:ind w:left="360" w:hanging="0"/>
        <w:jc w:val="both"/>
        <w:rPr/>
      </w:pPr>
      <w:r>
        <w:rPr>
          <w:b w:val="false"/>
          <w:sz w:val="24"/>
        </w:rPr>
        <w:t>Dyrektor Szkoły w terminie 14 dni rozpatruje wniosek i po zasięgnięciu opinii Komisji Socjalnej podejmuje ostateczną decyzję, powiadamiając o niej wnioskodawc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Za błędne decyzje dotyczące administrowania Funduszem wszelką odpowiedzialność ponosi Dyrektor Szkoły.</w:t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Heading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Heading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  <w:t>II. OSOBY UPRAWNIONE DO KORZYSTANIA Z FUNDUSZU</w:t>
      </w:r>
    </w:p>
    <w:p>
      <w:pPr>
        <w:pStyle w:val="Normal"/>
        <w:jc w:val="both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Normal"/>
        <w:ind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e świadczeń Funduszu korzystać mogą następujące osob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5"/>
        <w:jc w:val="both"/>
        <w:rPr/>
      </w:pPr>
      <w:r>
        <w:rPr>
          <w:b w:val="false"/>
          <w:color w:val="000000"/>
          <w:sz w:val="24"/>
        </w:rPr>
        <w:t>Pracownicy zatrudnieni w pełnym i niepełnym wymiarze czasu pracy na podstawie umowy o pracę na czas określony i nieokreślony oraz mianow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5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Pracownicy przebywający na urlopach wychowawczych, macierzyński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5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Emeryci i renciści – byli pracownicy oraz nauczyciele objęci świadczeniem kompensacyjnym 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5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Członkowie rodzin pracowników oraz członkowie rodzin emerytów i rencistów wspólnie zamieszkujący i gospodarujący z osobą uprawnioną do korzystania z Funduszu, czyl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5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pozostające na utrzymaniu dzieci własne, przysposobione w ramach rodziny zastępczej, dzieci współmałżonków, pozostające na utrzymaniu wnuki lub rodzeństwo w wieku do 25 lat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5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osoby wymienione wyżej niezdolne do żadnej pracy na skutek niepełnosprawności – bez względu na wiek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5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współmałżonkowie – w tym i konkubenci – jeżeli zamieszkują razem z osobą uprawnioną i prowadzą wspólnie z nią gospodarstwo domowe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5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rodzice i inne osoby spokrewnione i nie spokrewnione wspólnie zamieszkujące i prowadzące wspólne z osobą uprawnioną gospodarstwo domowe.</w:t>
      </w:r>
    </w:p>
    <w:p>
      <w:pPr>
        <w:pStyle w:val="Normal"/>
        <w:ind w:left="705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>
          <w:b w:val="false"/>
          <w:color w:val="0000FF"/>
          <w:sz w:val="28"/>
        </w:rPr>
        <w:t>III. ZASADY PRZYZNAWANIA ŚRODKÓW FUNDUSZU NA POSZCZEGÓLNE CELE I RODZAJE DZIAŁALNOŚCI  SOCJALNEJ</w:t>
      </w:r>
    </w:p>
    <w:p>
      <w:pPr>
        <w:pStyle w:val="TextBodyIndent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Środki Funduszu będą wydatkowane zgodnie z opracowanym corocznie preliminarzem wydatków uzgodnionym ze związkami zawodowymi działającymi przy PLO NR III w Opolu</w:t>
      </w:r>
    </w:p>
    <w:p>
      <w:pPr>
        <w:pStyle w:val="TextBodyIndent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 w:val="false"/>
          <w:sz w:val="24"/>
        </w:rPr>
        <w:t>2.</w:t>
        <w:tab/>
        <w:t>Środki Funduszu przeznacza się w szczególności na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płaty świadczenia urlopowego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 w:val="false"/>
          <w:sz w:val="24"/>
        </w:rPr>
        <w:t>dofinansowanie zorganizowanego wypoczynku dzieci i młodzieży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finansowanie wycieczek pracowników zorganizowanych przez szkołę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pomoc rzeczową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zapomogi pieniężne bezzwrotne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 w:val="false"/>
          <w:color w:val="000000"/>
          <w:sz w:val="24"/>
        </w:rPr>
        <w:t>6)</w:t>
        <w:tab/>
        <w:t>działalność sportowo – rekreacyjną organizowaną w postaci różnych ogólnodostępnych form rekreacji ruchowej lub dotacji do zakupu  biletów na imprezy rekreacyjne i sportowe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7)</w:t>
        <w:tab/>
        <w:t>działalność kulturowo – oświatową organizowaną w postaci imprez kulturalnych i oświatowych lub dotacji do zakupu biletów na te imprezy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życzki na cele mieszkaniowe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aczki mikołajkowe dla dzieci  do 14 roku życia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Przyznanie i wysokość dofinansowania z Funduszu, do usług i świadczeń socjalnych dla osób uprawnionych uzależnia się od ich sytuacji życiowej, rodzinnej i materialnej, ocenianych łącznie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ypoczynek dzieci i młodzieży może być dofinansowany raz w roku dla danego dziecka w wieku  do 25 roku życia. Dopuszcza się dofinansowanie następujących zorganizowanych form wypoczynku: obozy, kolonie, półkolonie,” zielone i białe szkoły”, biwaki, pielgrzymki, warsztaty naukowe.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arunkiem otrzymania dofinansowania do zorganizowanych form wypoczynku dla dzieci jest przedstawienie oryginału faktury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 w:val="false"/>
          <w:sz w:val="24"/>
        </w:rPr>
        <w:t xml:space="preserve">Dla osób uprawnionych do korzystania z Funduszu, znajdujących się w szczególnie trudnej sytuacji życiowej, w wyniku indywidualnych zdarzeń losowych /długotrwała ciężka choroba, klęska żywiołowa/, może zostać przyznana pomoc rzeczowa lub bezzwrotna zapomoga pieniężna. Kwotę zapomogi ustala Komisja Socjalna uwzględniając sytuację materialną pracownika. </w:t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rzypadku zorganizowanej wycieczki, pracownik pokrywa część kosztów związanych z noclegami i wyżywieniem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acownik, który zadeklarował swoje uczestnictwo w organizowanej imprezie, wycieczce i na poczet organizatorów wpłacił określoną kwotę pieniężną, a następnie nie skorzystał z imprezy nie otrzyma zwrotu wpłaconej sumy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finansowanie ze środków Zakładowego Funduszu Świadczeń Socjalnych na zorganizowaną wycieczkę następuje w wypadku uczestnictwa 30% pracowników szkoły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/>
        <w:t>IV. OGÓLNE WARUNKI UDZIELANIA, SPŁATY I UMARZANIA POŻYCZEK NA CELE MIESZKANIOWE ZE ŚRODKÓW FUNDUSZU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życzki mogą być przeznaczone na:</w:t>
      </w:r>
    </w:p>
    <w:p>
      <w:pPr>
        <w:pStyle w:val="Normal"/>
        <w:numPr>
          <w:ilvl w:val="0"/>
          <w:numId w:val="1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udowę domu jednorodzinnego albo lokalu w domu wielomieszkaniowym,</w:t>
      </w:r>
    </w:p>
    <w:p>
      <w:pPr>
        <w:pStyle w:val="Normal"/>
        <w:numPr>
          <w:ilvl w:val="0"/>
          <w:numId w:val="1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zupełnienie wkładów mieszkaniowych do spółdzielni mieszkaniowych,</w:t>
      </w:r>
    </w:p>
    <w:p>
      <w:pPr>
        <w:pStyle w:val="Normal"/>
        <w:numPr>
          <w:ilvl w:val="0"/>
          <w:numId w:val="1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emont i / lub modernizację lokali i budynków mieszkalnych,</w:t>
      </w:r>
    </w:p>
    <w:p>
      <w:pPr>
        <w:pStyle w:val="Normal"/>
        <w:numPr>
          <w:ilvl w:val="0"/>
          <w:numId w:val="1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kupienie mieszkania spółdzielczego, komunalnego, zmianę prawa do lokalu z spółdzielczego lokatorskiego na spółdzielcze własnościowe lub zakupienia mieszkania na rynku wtórnym,</w:t>
      </w:r>
    </w:p>
    <w:p>
      <w:pPr>
        <w:pStyle w:val="Normal"/>
        <w:numPr>
          <w:ilvl w:val="0"/>
          <w:numId w:val="1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aucje i opłaty wymagane przy uzyskaniu i zamianie mieszkań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celu otrzymania pożyczki, pracownik składa wniosek. Okres spłaty pożyczki – maksymalnie 2 lata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dzielenie pożyczki winno nastąpić po poręczeniu jej spłaty przez dwóch poręczycieli zatrudnionych na czas nieokreślony w PLO NR III w Opol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>Pożyczki są oprocentowane 2% w stosunku rocznym. Spłata pożyczek rozpoczyna się od następnego miesiąca po udzieleniu pożyczki. W szczególnych przypadkach dopuszcza się odroczenie rozpoczęcia spłat – okres odroczenia nie powinien przekraczać jednak 3 m-cy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a.</w:t>
        <w:tab/>
        <w:t>W sytuacjach szczególnie uzasadnionych Dyrektor Szkoły może wydłużyć termin spłaty pożyczki lub odroczyć spłatę pożyczki nie dłużej niż do 12 miesięcy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acownik rozwiązujący umowę o pracę spłaca pozostałą kwotę pożyczki jednorazowo, za wyjątkiem: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dejścia do innego zakładu pracy na zasadzie porozumienia między zakładami,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dejścia na emeryturę lub rentę,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ikwidacji jednostk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>Szczegółowe zasady zawierania, spłaty pożyczek są określone w indywidualnych umowach między PLO NR III, a pożyczkobiorcą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Pożyczka na remont mieszkania może być przyznane osobie uprawnionej po spłaceniu pożyczki poprzedniej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Umorzenie pożyczki mieszkaniowej może być stosowane wobec pożyczkobiorców zmarłych.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rPr>
          <w:color w:val="0000FF"/>
        </w:rPr>
      </w:pPr>
      <w:r>
        <w:rPr>
          <w:color w:val="0000FF"/>
        </w:rPr>
        <w:t>V. OBOWIĄZEK NIEZWŁOCZNEGO ZWROTU ŚRODKÓW OTRZYMANYCH Z FUNDUSZU</w:t>
      </w:r>
    </w:p>
    <w:p>
      <w:pPr>
        <w:pStyle w:val="Tekstpodstawowy2"/>
        <w:numPr>
          <w:ilvl w:val="0"/>
          <w:numId w:val="10"/>
        </w:numPr>
        <w:jc w:val="both"/>
        <w:rPr/>
      </w:pPr>
      <w:r>
        <w:rPr/>
        <w:t>Osoba, która otrzymała z Funduszu dopłatę, pomoc socjalną, pomoc na cele mieszkaniowe, zobowiązana jest do niezwłocznego zwrotu kwoty dopłaty wraz z odsetkami w przypadku: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łożenia przez osobę korzystającą ze środków Funduszu nieprawdziwych oświadczeń lub dokumentów , ich sfałszowania lub innego sposobu wprowadzania Szkoły w błąd,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dy został rozwiązany lub wygasł stosunek pracy z inicjatywy pracownika lub bez wypowiedzenia z winy pracownika,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dy wykorzystano otrzymane środki niezgodnie z ich przeznaczeniem,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dy nie dotrzymano warunków umowy pożyczki na cele mieszkaniowe.</w:t>
      </w:r>
    </w:p>
    <w:p>
      <w:pPr>
        <w:pStyle w:val="Normal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  <w:t>VI. PREFERENCJE PRZY KORZYSTANIU ZE ŚWIADCZEŃ FUNDUSZU</w:t>
      </w:r>
    </w:p>
    <w:p>
      <w:pPr>
        <w:pStyle w:val="Normal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ourier" w:ascii="Courier" w:hAnsi="Courier"/>
          <w:sz w:val="24"/>
        </w:rPr>
        <w:tab/>
      </w:r>
      <w:r>
        <w:rPr>
          <w:b w:val="false"/>
          <w:sz w:val="24"/>
        </w:rPr>
        <w:t>Przyznając świadczenia, usługi, dopłaty i pomoc z Funduszu należy uwzględnić w pierwszej kolejności następujące osoby:</w:t>
      </w:r>
    </w:p>
    <w:p>
      <w:pPr>
        <w:pStyle w:val="Normal"/>
        <w:numPr>
          <w:ilvl w:val="0"/>
          <w:numId w:val="1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wlekle chore, upośledzone, znajdujące się w trudnej sytuacji życiowej, rodzinnej i materialnej,</w:t>
      </w:r>
    </w:p>
    <w:p>
      <w:pPr>
        <w:pStyle w:val="Normal"/>
        <w:numPr>
          <w:ilvl w:val="0"/>
          <w:numId w:val="1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amotnie wychowujące dzieci,</w:t>
      </w:r>
    </w:p>
    <w:p>
      <w:pPr>
        <w:pStyle w:val="Normal"/>
        <w:numPr>
          <w:ilvl w:val="0"/>
          <w:numId w:val="1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siadające rodziny wielodzietne,</w:t>
      </w:r>
    </w:p>
    <w:p>
      <w:pPr>
        <w:pStyle w:val="Normal"/>
        <w:numPr>
          <w:ilvl w:val="0"/>
          <w:numId w:val="1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ające dzieci, które ze względu na stan zdrowia wymagają specjalnej opieki i leczenia, a także wychowujące dzieci całkowicie lub częściowo osierocone,</w:t>
      </w:r>
    </w:p>
    <w:p>
      <w:pPr>
        <w:pStyle w:val="Normal"/>
        <w:numPr>
          <w:ilvl w:val="0"/>
          <w:numId w:val="1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soby zaawansowane wiekowo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>VII. POSTANOWIENIA KOŃCOWE</w:t>
      </w:r>
    </w:p>
    <w:p>
      <w:pPr>
        <w:pStyle w:val="Normal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/>
          <w:color w:val="0000FF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b w:val="false"/>
          <w:color w:val="000000"/>
          <w:sz w:val="24"/>
        </w:rPr>
        <w:t>Komisję Socjalną tworzą przedstawiciele pracodawcy oraz zakładowych organizacji związkowych wyznaczeni odpowiednio przez pracodawcę i zakładowe organizacje związkowe 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walifikacji wniosków dokonuje Komisja Socjalna w uzgodnieniu ze związkami zawodowymi działającymi w PLO NR III w Opolu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Wnioski o bezzwrotne zapomogi finansowe są rozpatrywane przez Komisję socjalną w ostatnim tygodniu każdego miesiąca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Wnioski o pozostałe świadczenia finansowane z Funduszu i o pożyczki mieszkaniowe są rozpatrywane na bieżąco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Posiedzenia Komisji Socjalnej są objęte tajemnicą. Decyzje Komisji są jawne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zupełnieniem postanowień i częścią składową regulaminu  są załączniki: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     oświadczenie wnioskodawcy o dochodach w rodzinie (załącznik nr 1),</w:t>
      </w:r>
    </w:p>
    <w:p>
      <w:pPr>
        <w:pStyle w:val="Normal"/>
        <w:jc w:val="both"/>
        <w:rPr/>
      </w:pPr>
      <w:r>
        <w:rPr>
          <w:b w:val="false"/>
          <w:sz w:val="24"/>
        </w:rPr>
        <w:t>- wniosek o przyznanie świadczenia z Zakładowego Funduszu Świadczeń Socjalnych (załącznik nr 2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 w:val="false"/>
          <w:sz w:val="24"/>
        </w:rPr>
        <w:t>-</w:t>
        <w:tab/>
        <w:t>tabela pożyczek mieszkaniowych (załącznik 3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abele: dofinansowania do wczasów turystycznych i kolonii, pomoc rzeczowa i finansowa, dofinansowanie wypoczynku pracownika we własnym zakresie, dofinansowanie do świadczeń kulturalno-oświatowych (załącznik nr 4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niosek o  przyznanie pożyczki mieszkaniowej  (załącznik 5 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mowa o pożyczkę mieszkaniową (załącznik 6)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egulamin jest dokumentem ogólnodostępnym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miany w niniejszym regulaminie mogą nastąpić na piśmie w trybie przyjętym dla jego ustalenia. 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sprawach nie uregulowanych w Regulaminie mają zastosowanie powszechnie obowiązujące przepisy prawa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sprawach nie objętych Regulaminem decyzje podejmuje Dyrektor Szkoły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raci moc Regulamin korzystania z zakładowego funduszu świadczeń socjalnych z dnia 06.04.2018 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4"/>
        </w:rPr>
        <w:t>Regulamin wchodzi w życie w dniu podpisania przez Dyrektora Szkoły   i przedstawicieli związków zawodowych.</w:t>
      </w:r>
    </w:p>
    <w:p>
      <w:pPr>
        <w:pStyle w:val="Normal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tabs>
          <w:tab w:val="clear" w:pos="708"/>
          <w:tab w:val="left" w:pos="5670" w:leader="none"/>
        </w:tabs>
        <w:rPr/>
      </w:pPr>
      <w:r>
        <w:rPr/>
        <w:t>Uzgodniono:</w:t>
        <w:tab/>
        <w:t>Zatwierdzam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" w:hAnsi="Courier" w:cs="Courier"/>
      <w:b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NagwekZnak">
    <w:name w:val="Nagłówek Znak"/>
    <w:basedOn w:val="Domylnaczcionkaakapitu"/>
    <w:qFormat/>
    <w:rPr>
      <w:b/>
      <w:sz w:val="32"/>
    </w:rPr>
  </w:style>
  <w:style w:type="character" w:styleId="StopkaZnak">
    <w:name w:val="Stopka Znak"/>
    <w:basedOn w:val="Domylnaczcionkaakapitu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</w:rPr>
  </w:style>
  <w:style w:type="paragraph" w:styleId="TextBody">
    <w:name w:val="Body Text"/>
    <w:basedOn w:val="Normal"/>
    <w:pPr>
      <w:jc w:val="center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 w:val="false"/>
      <w:sz w:val="24"/>
    </w:rPr>
  </w:style>
  <w:style w:type="paragraph" w:styleId="TextBodyIndent">
    <w:name w:val="Body Text Indent"/>
    <w:basedOn w:val="Normal"/>
    <w:pPr>
      <w:ind w:left="705" w:hanging="0"/>
      <w:jc w:val="center"/>
    </w:pPr>
    <w:rPr>
      <w:sz w:val="20"/>
    </w:rPr>
  </w:style>
  <w:style w:type="paragraph" w:styleId="Tekstpodstawowy3">
    <w:name w:val="Tekst podstawowy 3"/>
    <w:basedOn w:val="Normal"/>
    <w:qFormat/>
    <w:pPr>
      <w:jc w:val="both"/>
    </w:pPr>
    <w:rPr>
      <w:b w:val="false"/>
      <w:color w:val="0000FF"/>
      <w:sz w:val="24"/>
    </w:rPr>
  </w:style>
  <w:style w:type="paragraph" w:styleId="Tekstpodstawowywcity2">
    <w:name w:val="Tekst podstawowy wcięty 2"/>
    <w:basedOn w:val="Normal"/>
    <w:qFormat/>
    <w:pPr>
      <w:ind w:left="705" w:hanging="0"/>
    </w:pPr>
    <w:rPr>
      <w:b w:val="false"/>
      <w:color w:val="0000FF"/>
      <w:sz w:val="24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b w:val="false"/>
      <w:color w:val="0000FF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21:00Z</dcterms:created>
  <dc:creator>Wanda Modrak</dc:creator>
  <dc:description/>
  <dc:language>en-US</dc:language>
  <cp:lastModifiedBy>Marcin</cp:lastModifiedBy>
  <cp:lastPrinted>2020-02-11T12:49:00Z</cp:lastPrinted>
  <dcterms:modified xsi:type="dcterms:W3CDTF">2020-05-14T08:21:00Z</dcterms:modified>
  <cp:revision>2</cp:revision>
  <dc:subject/>
  <dc:title>REGULAMIN ZAKŁADOWEGO FUNDUSZU ŚWIADCZEŃ SOCJALNYCH</dc:title>
</cp:coreProperties>
</file>